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3175</wp:posOffset>
                </wp:positionV>
                <wp:extent cx="876300" cy="390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-0.25pt;width:68.95pt;height:3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-12700</wp:posOffset>
            </wp:positionV>
            <wp:extent cx="88582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right="26" w:hanging="0"/>
        <w:jc w:val="center"/>
        <w:rPr/>
      </w:pPr>
      <w:r>
        <w:rPr>
          <w:b/>
          <w:bCs/>
          <w:sz w:val="28"/>
          <w:szCs w:val="28"/>
        </w:rPr>
        <w:t>ЧЕТИРИДЕСЕТ И ТРЕТО НАРОДНО СЪБРАНИЕ</w:t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right="26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  <w:lang w:val="en-US"/>
        </w:rPr>
      </w:pPr>
      <w:r>
        <w:rPr>
          <w:b/>
          <w:lang w:val="en-US"/>
        </w:rPr>
        <w:t>Д О К Л А Д</w:t>
      </w:r>
    </w:p>
    <w:p>
      <w:pPr>
        <w:pStyle w:val="Normal"/>
        <w:ind w:right="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" w:firstLine="708"/>
        <w:jc w:val="both"/>
        <w:rPr/>
      </w:pPr>
      <w:r>
        <w:rPr>
          <w:b/>
          <w:u w:val="single"/>
        </w:rPr>
        <w:t>Относно</w:t>
      </w:r>
      <w:r>
        <w:rPr>
          <w:b/>
        </w:rPr>
        <w:t>: Предложение за произвеждане на национален референдум,                    № ПГ-539-01-11, внесено от Инициативен комитет на 3 февруари 2016 г., заедно с:</w:t>
      </w:r>
    </w:p>
    <w:p>
      <w:pPr>
        <w:pStyle w:val="Normal"/>
        <w:numPr>
          <w:ilvl w:val="0"/>
          <w:numId w:val="2"/>
        </w:numPr>
        <w:ind w:left="1068" w:right="26" w:hanging="360"/>
        <w:jc w:val="both"/>
        <w:rPr>
          <w:b/>
          <w:b/>
        </w:rPr>
      </w:pPr>
      <w:r>
        <w:rPr>
          <w:b/>
        </w:rPr>
        <w:t xml:space="preserve">протокол от 18 март 2016 г. за проверка на подписката на граждани, които го подкрепят, извършена от Главна дирекция „Гражданска регистрация и административно обслужване“ към Министерство на регионалното развитие и благоустройството, постъпил в Народното събрание на 24 март 2016 г. с писмо с вх. № ПГ-539-01-11 от министъра на регионалното развитие и благоустройството; </w:t>
      </w:r>
    </w:p>
    <w:p>
      <w:pPr>
        <w:pStyle w:val="Normal"/>
        <w:numPr>
          <w:ilvl w:val="0"/>
          <w:numId w:val="2"/>
        </w:numPr>
        <w:ind w:left="1068" w:right="26" w:hanging="360"/>
        <w:jc w:val="both"/>
        <w:rPr>
          <w:b/>
          <w:b/>
        </w:rPr>
      </w:pPr>
      <w:r>
        <w:rPr>
          <w:b/>
        </w:rPr>
        <w:t>писмо с изх. № ПГ-539-01-11 от 28 март 2016 г. на председателя на Народното събрание;</w:t>
      </w:r>
    </w:p>
    <w:p>
      <w:pPr>
        <w:pStyle w:val="Normal"/>
        <w:numPr>
          <w:ilvl w:val="0"/>
          <w:numId w:val="2"/>
        </w:numPr>
        <w:ind w:left="1068" w:right="26" w:hanging="360"/>
        <w:jc w:val="both"/>
        <w:rPr>
          <w:b/>
          <w:b/>
        </w:rPr>
      </w:pPr>
      <w:r>
        <w:rPr>
          <w:b/>
        </w:rPr>
        <w:t>молба с вх. № ПГ-539-01-11 от 3 май 2016 г. на Инициативния комитет;</w:t>
      </w:r>
    </w:p>
    <w:p>
      <w:pPr>
        <w:pStyle w:val="Normal"/>
        <w:numPr>
          <w:ilvl w:val="0"/>
          <w:numId w:val="2"/>
        </w:numPr>
        <w:ind w:left="1068" w:right="26" w:hanging="360"/>
        <w:jc w:val="both"/>
        <w:rPr>
          <w:b/>
          <w:b/>
        </w:rPr>
      </w:pPr>
      <w:r>
        <w:rPr>
          <w:b/>
        </w:rPr>
        <w:t>протокол от 2 юни 2016 г. за проверка на допълнително внесени подписи на граждани, които подкрепят предложението, извършена от Главна дирекция „Гражданска регистрация и административно обслужване“ към Министерство на регионалното развитие и благоустройството, постъпил в Народното събрание на 6 юни 2016 г. с писмо с вх. № ПГ-539-01-11 от министъра на регионалното развитие и благоустройството.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" w:firstLine="709"/>
        <w:jc w:val="both"/>
        <w:rPr/>
      </w:pPr>
      <w:r>
        <w:rPr/>
        <w:t>На свое редовно заседание, проведено на 30 юни 2016 г., Комисията по здравеопазването разгледа и обсъди</w:t>
      </w:r>
      <w:r>
        <w:rPr>
          <w:b/>
        </w:rPr>
        <w:t xml:space="preserve"> </w:t>
      </w:r>
      <w:r>
        <w:rPr/>
        <w:t xml:space="preserve">Предложение за произвеждане на национален референдум, № ПГ-539-01-11, внесено от Инициативен комитет на 3 февруари 2016 г. </w:t>
      </w:r>
    </w:p>
    <w:p>
      <w:pPr>
        <w:pStyle w:val="Normal"/>
        <w:spacing w:before="0" w:after="120"/>
        <w:ind w:right="28" w:firstLine="709"/>
        <w:jc w:val="both"/>
        <w:rPr>
          <w:highlight w:val="yellow"/>
          <w:lang w:val="en-US"/>
        </w:rPr>
      </w:pPr>
      <w:r>
        <w:rPr/>
        <w:t>На заседанието присъстваха д-р Бойко Пенков, заместник-министър на здравеопазването, представители на неправителствени организации, съсловните организации в сферата на здравеопазването и на пациентските организации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right="28" w:firstLine="709"/>
        <w:jc w:val="both"/>
        <w:rPr/>
      </w:pPr>
      <w:r>
        <w:rPr/>
        <w:t>От предложените пет въпроса, от компетенциите на комисията е въпрос № 2, относно премахване на ограничението едно лице да може да открива не повече от 4 аптеки на територията на страната, поради което представените становища и проведената дискусията бяха свързани изцяло с този въпрос.</w:t>
      </w:r>
    </w:p>
    <w:p>
      <w:pPr>
        <w:pStyle w:val="Normal"/>
        <w:spacing w:before="0" w:after="120"/>
        <w:ind w:right="28" w:firstLine="709"/>
        <w:jc w:val="both"/>
        <w:rPr/>
      </w:pPr>
      <w:r>
        <w:rPr/>
        <w:t>От представения протокол от 18 март 2016 г. за резултатите от извършената проверка на подписката на Инициативен комитет с председател Веселин Марешки, от Главна дирекция „Гражданска регистрация и административно обслужване” в Министерството на регионалното развитие и благоустройството се установяват 404 485 броя проверени записи, като от тях 310 078 броя са на гражданите с коректно вписани данни, а 94 407 броя са некоректните записи. При проверката е извършена съпоставка на данните за лицата от подписката (имена, ЕГН, постоянен адрес) с данните им, съдържащи се в регистъра на населението - Национална база данни „Население”. Проверено е дали лицата в подписката, отговарят на законовите изисквания за участие в същата, да имат избирателни права: да са български граждани, навършили 18 години, да не са поставени под запрещение и да не изтърпяват наказание лишаване от свобода (по данни, предоставени от главна дирекция „Изпълнение на наказанията” в Министерство на правосъдието), както и да фигурират само веднъж в подписката.</w:t>
      </w:r>
    </w:p>
    <w:p>
      <w:pPr>
        <w:pStyle w:val="Normal"/>
        <w:spacing w:before="0" w:after="120"/>
        <w:ind w:right="28" w:firstLine="709"/>
        <w:jc w:val="both"/>
        <w:rPr/>
      </w:pPr>
      <w:r>
        <w:rPr/>
        <w:t xml:space="preserve">Въз основа на резултатите от горепосочената проверка, с писмо на Председателя на Народното събрание, Инициативният комитет се уведомява, че в едномесечен срок следва да бъдат отстранени нередовностите в подписката по отношение на броя на гражданите с избирателни права. </w:t>
      </w:r>
    </w:p>
    <w:p>
      <w:pPr>
        <w:pStyle w:val="Normal"/>
        <w:spacing w:before="0" w:after="120"/>
        <w:ind w:right="28" w:firstLine="709"/>
        <w:jc w:val="both"/>
        <w:rPr/>
      </w:pPr>
      <w:r>
        <w:rPr/>
        <w:t>Инициативният комитет отстранява нередовностите в указания срок с писмо от 3 май 2016 г.</w:t>
      </w:r>
    </w:p>
    <w:p>
      <w:pPr>
        <w:pStyle w:val="Normal"/>
        <w:spacing w:before="0" w:after="120"/>
        <w:ind w:right="28" w:firstLine="709"/>
        <w:jc w:val="both"/>
        <w:rPr>
          <w:b/>
          <w:b/>
        </w:rPr>
      </w:pPr>
      <w:r>
        <w:rPr/>
        <w:t>От представения протокол от 2 юни 2016 г. за резултатите от извършената проверка на подписката на Инициативен комитет с председател Веселин Марешки, от Главна дирекция „Гражданска регистрация и административно обслужване” в Министерството на регионалното развитие и благоустройството се установяват 125 292 броя проверени записи, като от тях 87 278 броя са на гражданите с коректно вписани данни, а 38 014 броя са некоректните записи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ab/>
        <w:t>Предложението за произвеждане на национален референдум и мотивите към него бяха представени от г-н Пламен Христов, член на Инициативния комитет. Той информира народните представители, че разпоредбата на чл. 222 от Закона за лекарствените продукти в хуманната медицина (ЗЛПХМ) противоречи на принципа на свободна стопанска инициатива, уреден в чл. 19 от Конституцията на Република България. Съгласно мотивите, законодателството в сферата на здравеопазването следва да установява еднакви правни условия за стопанска дейност, което означава равнопоставеност на всички икономически субекти. Ограничаването на това право с цел защита на общественото здраве и интересите на потребителите е необосновано, тъй като не се постига предотвратяване на нелоялна конкуренция и злоупотреба с монополно положение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Господин Христов уточни, че чрез въведеното ограничение в закона, с което едно лице може да открива не повече от 4 аптеки на територията на страната, се нарушава свободната конкуренция на пазара с лекарствени продукти, което от своя страна води до по-високи цени за крайните потребители. Той посочи, че тъй като здравеопазването безспорно е сфера от национално значение и засяга интересите на всички български граждани, те следва да се произнесат по въпроса дали въведено ограничение трябва да отпадне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ab/>
        <w:t xml:space="preserve">Становището на Министерството на здравеопазването беше представено от                   д-р Бойко Пенков, който посочи, че разпоредбата на чл. 222 от ЗЛПХМ попада в тясната отраслова компетентност на определен сегмент от здравната система, а именно търговията на дребно с лекарствени продукти, поради което е дискусионен въпросът до каква степен тази законова уредба е от национално значение. Той допълни, че законово допустимият брой аптеки, които един търговец може да открие, е свързан единствено с търговската дейност на тези стопански субекти, но не и с другите отношения в областта на лекарствените продукти засягащи пациентите, медицинските специалисти, публичните финанси за лекарствени продукти и другите участници на фармацевтичния пазар. 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Според Министерството на здравеопазването въпросът съдържа недоказано, декларативно и подвеждащо твърдение за участниците в референдума, а именно, че „пазарът ще стане по-конкурентен и ще се намалят цените на лекарствените продукти“. Доктор Пенков поясни, че подобна формулировка не представлява въпрос, а съдържа необосновано твърдение, което не би могло да бъде подложено на допитване в този вид, тъй като гражданите имат възможност не да изразят суверенната си воля, а да потвърдят тезата на Инициативния комитет, вносител на въпросите за референдум. Във връзка с гореизложеното, министърът на здравеопазването изразява становище, че предложеният за референдум въпрос № 2 следва да бъде преформулиран или да бъде отхвърлен като недопустим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Председателят на Българския фармацевтичен съюз, проф. Илко Гетов, отправи конкретни въпроси свързани с методите и местоположенията на събиране на подписите от Инициативния комитет. Той посочи, че в процеса не са спазени изискванията на чл. 12,   ал. 2, т. 2 от Закона за пряко участие на гражданите в държавната власт и местното самоуправление, тъй като не са предварително съгласувани по надлежния ред местата, където ще се събират подписите. По данни на съсловната организация, дейности по политическа и обществена агитация по събиране на подписи за произвеждане на национален референдум се е осъществявало в помещения на здравни заведения - аптеки, което не се включва в дейностите, които те могат да извършват съгласно чл. 219, ал. 1 от Закона за лекарствените продукти в хуманната медицина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В заключение, проф. Гетов призова народните представители за стартиране на законодателна инициатива за промяна на Закона за пряко участие на гражданите в държавната власт и местното самоуправление, с която да се забрани събирането на подписи в лечебни и здравни заведения, както и да се въведе ограничение по отношение на лицата, собственици на лечебни и здравни заведения, да не могат да председателстват инициативни комитети за произвеждане на национални и местни референдуми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В хода на дискусията, председателят на Комисията по здравеопазването изтъкна, че не е спазено законовото изискване за наличие на 400 000 подписа на български граждани с избирателни права за произвеждане на национален референдум. Съгласно предоставените от Министерството на регионалното развитие и благоустройството протоколи, броят на гражданите с коректно вписани данни е 397 356, което е с 2 644 по-малко от законоустановения брой.</w:t>
      </w:r>
    </w:p>
    <w:p>
      <w:pPr>
        <w:pStyle w:val="Normal"/>
        <w:spacing w:before="0" w:after="120"/>
        <w:ind w:right="28" w:firstLine="708"/>
        <w:jc w:val="both"/>
        <w:rPr>
          <w:b/>
          <w:b/>
          <w:bCs/>
        </w:rPr>
      </w:pPr>
      <w:r>
        <w:rPr/>
        <w:t>Доктор Дариткова поясни, че действащата разпоредба на чл. 222 от ЗЛПХМ е в съответствие с конституционните норми, тъй като снабдяването с лекарствени продукти не е обект на свободна стопанска инициатива. Въведената регулация е в съответствие с националната здравна политика, по отношение гарантирането на достъпна и качествена фармацевтична помощ за всички български граждани. Тя посочи, че предложеният за референдум въпрос № 2 е подвеждащ и съдържа необосновано твърдение, произтичащо не от конкретни данни и факти, а от личното мнение на определена група хора.</w:t>
      </w:r>
    </w:p>
    <w:p>
      <w:pPr>
        <w:pStyle w:val="Normal"/>
        <w:ind w:right="28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" w:firstLine="708"/>
        <w:jc w:val="both"/>
        <w:rPr>
          <w:b/>
          <w:b/>
        </w:rPr>
      </w:pPr>
      <w:r>
        <w:rPr>
          <w:b/>
          <w:bCs/>
        </w:rPr>
        <w:t>Въз основа на проведеното обсъждане и извършеното гласуване при следните резултати „За” – 0, „Против”- 6, „Въздържал се”- 5, Комисията по здравеопазването предлага на Народното събрание да не приеме Предложението за произвеждане на национален референдум, №</w:t>
      </w:r>
      <w:r>
        <w:rPr>
          <w:b/>
        </w:rPr>
        <w:t xml:space="preserve"> ПГ-539-01-11, внесено от Инициативен комитет на                    3 февруари 2016 г.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6" w:hanging="0"/>
        <w:rPr/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>ПРЕДСЕДАТЕЛ НА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КОМИСИЯ ПО ЗДРАВЕОПАЗВАНЕТО: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>Д-Р ДАНИЕЛА ДАРИТКОВА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7" w:gutter="0" w:header="425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Hebar">
    <w:altName w:val="Times New Roman"/>
    <w:charset w:val="0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ntStyle40">
    <w:name w:val="Font Style40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Consolas" w:hAnsi="Consolas" w:cs="Consolas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1128"/>
      <w:jc w:val="both"/>
    </w:pPr>
    <w:rPr>
      <w:rFonts w:ascii="Times New Roman" w:hAnsi="Times New Roman" w:cs="Times New Roman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1"/>
      <w:ind w:firstLine="1138"/>
      <w:jc w:val="both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/>
    </w:pPr>
    <w:rPr>
      <w:rFonts w:ascii="Arial" w:hAnsi="Arial" w:cs="Arial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ind w:firstLine="470"/>
    </w:pPr>
    <w:rPr>
      <w:rFonts w:ascii="Arial" w:hAnsi="Arial" w:cs="Arial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3"/>
      <w:ind w:firstLine="1128"/>
      <w:jc w:val="both"/>
    </w:pPr>
    <w:rPr>
      <w:rFonts w:ascii="Times New Roman" w:hAnsi="Times New Roman" w:cs="Times New Roman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2:00Z</dcterms:created>
  <dc:creator>Margo</dc:creator>
  <dc:description/>
  <cp:keywords/>
  <dc:language>en-US</dc:language>
  <cp:lastModifiedBy>475A_MT</cp:lastModifiedBy>
  <cp:lastPrinted>2016-07-07T15:10:00Z</cp:lastPrinted>
  <dcterms:modified xsi:type="dcterms:W3CDTF">2016-07-07T12:37:00Z</dcterms:modified>
  <cp:revision>119</cp:revision>
  <dc:subject/>
  <dc:title>Р Е П У Б Л И К А   Б Ъ Л Г А Р И Я</dc:title>
</cp:coreProperties>
</file>